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BOARD OF TRUSTEES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VILLAGE OF ATTIC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TTICA, N.Y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PRIL 15, 2025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UNICIPAL BUILDING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6:00 P.M.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REGULAR MEETING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ADMINISTRATIVE RECOMMENDATIONS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.</w:t>
        <w:tab/>
      </w:r>
      <w:r>
        <w:rPr>
          <w:rFonts w:cs="Calibri" w:ascii="Calibri" w:hAnsi="Calibri"/>
          <w:iCs/>
          <w:sz w:val="28"/>
          <w:szCs w:val="28"/>
        </w:rPr>
        <w:t>Call to Order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ab/>
        <w:t>Present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ab/>
        <w:t>Others Present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II.</w:t>
        <w:tab/>
      </w:r>
      <w:r>
        <w:rPr>
          <w:rFonts w:cs="Calibri" w:ascii="Calibri" w:hAnsi="Calibri"/>
          <w:iCs/>
          <w:sz w:val="28"/>
          <w:szCs w:val="28"/>
        </w:rPr>
        <w:t>Recommended Action</w:t>
      </w:r>
      <w:r>
        <w:rPr>
          <w:rFonts w:cs="Calibri" w:ascii="Calibri" w:hAnsi="Calibri"/>
          <w:i/>
          <w:sz w:val="28"/>
          <w:szCs w:val="28"/>
        </w:rPr>
        <w:t>: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i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A.  Routine Matter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/>
          <w:sz w:val="28"/>
          <w:szCs w:val="28"/>
        </w:rPr>
        <w:t>1.  Approve minutes</w:t>
        <w:tab/>
        <w:tab/>
        <w:tab/>
        <w:tab/>
        <w:tab/>
        <w:tab/>
        <w:tab/>
        <w:tab/>
      </w:r>
      <w:r>
        <w:rPr>
          <w:rFonts w:cs="Calibri" w:ascii="Calibri" w:hAnsi="Calibri"/>
          <w:sz w:val="28"/>
          <w:szCs w:val="28"/>
        </w:rPr>
        <w:t>Enc.1 &amp; 2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Recommended Action</w:t>
      </w:r>
      <w:r>
        <w:rPr>
          <w:rFonts w:cs="Calibri" w:ascii="Calibri" w:hAnsi="Calibri"/>
          <w:sz w:val="28"/>
          <w:szCs w:val="28"/>
        </w:rPr>
        <w:t>:  that the minutes of the regular meeting on March 18, 2025 and the re-organizational meeting of April 7, 2025 be approved as presented.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ll Call:            Rudolph</w:t>
        <w:tab/>
        <w:tab/>
        <w:t>Sage</w:t>
        <w:tab/>
        <w:tab/>
        <w:t>Szucs</w:t>
        <w:tab/>
        <w:tab/>
        <w:t>Van Son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sz w:val="28"/>
          <w:szCs w:val="28"/>
        </w:rPr>
        <w:t>Open Budget Hearing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Recommended Action</w:t>
      </w:r>
      <w:r>
        <w:rPr>
          <w:rFonts w:cs="Calibri" w:ascii="Calibri" w:hAnsi="Calibri"/>
          <w:sz w:val="28"/>
          <w:szCs w:val="28"/>
        </w:rPr>
        <w:t>:  that the Board of Trustees opens the Budget hearing at _________P.M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ll Call:            Rudolph</w:t>
        <w:tab/>
        <w:tab/>
        <w:t>Sage</w:t>
        <w:tab/>
        <w:tab/>
        <w:t>Szucs</w:t>
        <w:tab/>
        <w:tab/>
        <w:t>Van Son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ab/>
        <w:t>2. Transfers between appropriations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Recommended Action: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that the Village board approve the following transfers between appropriations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$222.30</w:t>
        <w:tab/>
        <w:tab/>
        <w:t>from A1620.4</w:t>
        <w:tab/>
        <w:t>to A1620.4E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$20.58</w:t>
        <w:tab/>
        <w:tab/>
        <w:t>from A1620.4</w:t>
        <w:tab/>
        <w:t>to A1620.4E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$2,362.10</w:t>
        <w:tab/>
        <w:tab/>
        <w:t>from F8340.2</w:t>
        <w:tab/>
        <w:t>to F8340.1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$3,328.00</w:t>
        <w:tab/>
        <w:tab/>
        <w:t>from G9060.8</w:t>
        <w:tab/>
        <w:t>to G9010.8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ll Call:            Rudolph</w:t>
        <w:tab/>
        <w:tab/>
        <w:t>Sage</w:t>
        <w:tab/>
        <w:tab/>
        <w:t>Szucs</w:t>
        <w:tab/>
        <w:tab/>
        <w:t>Van Son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3.  Approve Claims                                                             </w:t>
      </w:r>
      <w:r>
        <w:rPr>
          <w:rFonts w:cs="Calibri" w:ascii="Calibri" w:hAnsi="Calibri"/>
          <w:sz w:val="28"/>
          <w:szCs w:val="28"/>
        </w:rPr>
        <w:tab/>
        <w:tab/>
        <w:tab/>
        <w:tab/>
        <w:t>Enc.3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/>
          <w:sz w:val="28"/>
          <w:szCs w:val="28"/>
          <w:u w:val="single"/>
        </w:rPr>
        <w:t>Recommended Action</w:t>
      </w:r>
      <w:r>
        <w:rPr>
          <w:rFonts w:cs="Calibri" w:ascii="Calibri" w:hAnsi="Calibri"/>
          <w:sz w:val="28"/>
          <w:szCs w:val="28"/>
        </w:rPr>
        <w:t>:  that the following claims be approved and the Clerk instructed to draw checks therefore: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>General Fund claims in the amount of $35,300.33 as set forth in Abstract #11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>Water Fund claims in the amount of $3,475.81 set forth in Abstract #1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Sewer Fund claims in the amount of $34,420.60 as set forth in Abstract #11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pital Water Treatment Plant upgrades claims in the amount of $52.17 as set forth in Abstract #11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ab/>
        <w:tab/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ll Call:            Rudolph</w:t>
        <w:tab/>
        <w:tab/>
        <w:t>Sage</w:t>
        <w:tab/>
        <w:tab/>
        <w:t>Szucs</w:t>
        <w:tab/>
        <w:tab/>
        <w:t>Van So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Public Discussio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COMMITTEE REPORTS</w:t>
      </w:r>
    </w:p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UBLIC SAFET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PW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ISO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      </w:t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ILLAGE ADMINISTRATOR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Letter for Extra Dog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ld Busines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ew Busines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025 – 32 Approve bank reconciliation report from treasurer for 02/2025.</w:t>
        <w:tab/>
      </w:r>
      <w:r>
        <w:rPr>
          <w:rFonts w:cs="Calibri" w:ascii="Calibri" w:hAnsi="Calibri"/>
          <w:bCs/>
          <w:sz w:val="28"/>
          <w:szCs w:val="28"/>
        </w:rPr>
        <w:t>Enc.4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sz w:val="28"/>
          <w:szCs w:val="28"/>
          <w:u w:val="single"/>
        </w:rPr>
        <w:t>Recommended Action</w:t>
      </w:r>
      <w:r>
        <w:rPr>
          <w:rFonts w:cs="Calibri" w:ascii="Calibri" w:hAnsi="Calibri"/>
          <w:sz w:val="28"/>
          <w:szCs w:val="28"/>
        </w:rPr>
        <w:t>: that the Village approves the bank reconciliation report from the Treasurer for the month ending February 2025.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ll Call:            Rudolph</w:t>
        <w:tab/>
        <w:tab/>
        <w:t>Sage</w:t>
        <w:tab/>
        <w:tab/>
        <w:t>Szucs</w:t>
        <w:tab/>
        <w:tab/>
        <w:t>Van Son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025 - 33 Close Budget Hearing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sz w:val="28"/>
          <w:szCs w:val="28"/>
          <w:u w:val="single"/>
        </w:rPr>
        <w:t>Recommended Action</w:t>
      </w:r>
      <w:r>
        <w:rPr>
          <w:rFonts w:cs="Calibri" w:ascii="Calibri" w:hAnsi="Calibri"/>
          <w:sz w:val="28"/>
          <w:szCs w:val="28"/>
        </w:rPr>
        <w:t>:  that the Village Board of Trustees close the Budget hearing at ________P.M. and adopts the tentative budget as the permanent budget for the Village year 2023-2024 - after hearing from all parties.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ll Call:            Rudolph</w:t>
        <w:tab/>
        <w:tab/>
        <w:t>Sage</w:t>
        <w:tab/>
        <w:tab/>
        <w:t>Szucs</w:t>
        <w:tab/>
        <w:tab/>
        <w:t>Van Son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2"/>
        <w:spacing w:lineRule="auto" w:line="240" w:before="160" w:after="0"/>
        <w:ind w:left="-90" w:hanging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III </w:t>
        <w:tab/>
        <w:t>INFORMATI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pril 15, 2025, Agenda</w:t>
        <w:tab/>
        <w:tab/>
        <w:tab/>
        <w:tab/>
        <w:tab/>
        <w:tab/>
        <w:tab/>
        <w:t>Enc. 1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arch 18, 2025, Minutes</w:t>
        <w:tab/>
        <w:tab/>
        <w:tab/>
        <w:tab/>
        <w:tab/>
        <w:tab/>
        <w:tab/>
        <w:t>Enc. 2</w:t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3.</w:t>
        <w:tab/>
        <w:t>April 7, 2025, Minutes</w:t>
        <w:tab/>
        <w:tab/>
        <w:tab/>
        <w:tab/>
        <w:tab/>
        <w:tab/>
        <w:tab/>
        <w:t>Enc. 3</w:t>
        <w:tab/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4.</w:t>
        <w:tab/>
        <w:t>Treasurers report</w:t>
        <w:tab/>
        <w:tab/>
        <w:tab/>
        <w:tab/>
        <w:tab/>
        <w:tab/>
        <w:tab/>
        <w:tab/>
        <w:t>Enc. 4</w:t>
      </w:r>
    </w:p>
    <w:p>
      <w:pPr>
        <w:pStyle w:val="Normal"/>
        <w:ind w:left="720"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</w:t>
        <w:tab/>
        <w:t>Bank balance report</w:t>
        <w:tab/>
        <w:tab/>
        <w:tab/>
        <w:tab/>
        <w:tab/>
        <w:tab/>
        <w:tab/>
        <w:t>Enc. 5</w:t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6.</w:t>
        <w:tab/>
        <w:t>Assessor’s Report</w:t>
        <w:tab/>
        <w:tab/>
        <w:tab/>
        <w:tab/>
        <w:tab/>
        <w:tab/>
        <w:tab/>
        <w:tab/>
        <w:t>Enc. 6</w:t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7.</w:t>
        <w:tab/>
        <w:t>Police Schedule</w:t>
        <w:tab/>
        <w:tab/>
        <w:tab/>
        <w:tab/>
        <w:tab/>
        <w:tab/>
        <w:tab/>
        <w:tab/>
        <w:t>Enc. 7</w:t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8.</w:t>
        <w:tab/>
        <w:t>Dog Letter</w:t>
        <w:tab/>
        <w:tab/>
        <w:tab/>
        <w:tab/>
        <w:tab/>
        <w:tab/>
        <w:tab/>
        <w:tab/>
        <w:tab/>
        <w:t>Enc. 8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9.</w:t>
        <w:tab/>
        <w:t>Bids for Park Restrooms</w:t>
        <w:tab/>
        <w:tab/>
        <w:tab/>
        <w:tab/>
        <w:tab/>
        <w:tab/>
        <w:tab/>
        <w:t>Enc. 9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V.</w:t>
        <w:tab/>
      </w:r>
      <w:r>
        <w:rPr>
          <w:rFonts w:cs="Calibri" w:ascii="Calibri" w:hAnsi="Calibri"/>
          <w:b/>
          <w:iCs/>
          <w:sz w:val="28"/>
          <w:szCs w:val="28"/>
        </w:rPr>
        <w:t>ADJOURNMENT</w:t>
      </w:r>
      <w:r>
        <w:rPr>
          <w:rFonts w:cs="Calibri" w:ascii="Calibri" w:hAnsi="Calibri"/>
          <w:iCs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Recommended Action</w:t>
      </w:r>
      <w:r>
        <w:rPr>
          <w:rFonts w:cs="Calibri" w:ascii="Calibri" w:hAnsi="Calibri"/>
          <w:b/>
          <w:sz w:val="28"/>
          <w:szCs w:val="28"/>
        </w:rPr>
        <w:t>:</w:t>
      </w:r>
      <w:r>
        <w:rPr>
          <w:rFonts w:cs="Calibri" w:ascii="Calibri" w:hAnsi="Calibri"/>
          <w:sz w:val="28"/>
          <w:szCs w:val="28"/>
        </w:rPr>
        <w:t xml:space="preserve">  that the Board of Trustees adjourns the meeting at ______P.M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/>
          <w:sz w:val="28"/>
          <w:szCs w:val="28"/>
        </w:rPr>
        <w:t>Roll Call:            Rudolph</w:t>
        <w:tab/>
        <w:tab/>
        <w:t>Sage</w:t>
        <w:tab/>
        <w:tab/>
        <w:t>Szucs</w:t>
        <w:tab/>
        <w:tab/>
        <w:t>Van Son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2240" w:h="15840"/>
      <w:pgMar w:left="1080" w:right="10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160" w:after="80"/>
      <w:outlineLvl w:val="1"/>
    </w:pPr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cs="Calibri Light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56:00Z</dcterms:created>
  <dc:creator>Village of Attica</dc:creator>
  <dc:description/>
  <cp:keywords/>
  <dc:language>en-US</dc:language>
  <cp:lastModifiedBy>Douglas Post</cp:lastModifiedBy>
  <cp:lastPrinted>2025-04-11T13:36:00Z</cp:lastPrinted>
  <dcterms:modified xsi:type="dcterms:W3CDTF">2025-04-11T17:43:00Z</dcterms:modified>
  <cp:revision>18</cp:revision>
  <dc:subject/>
  <dc:title>BOARD OF TRUSTEES</dc:title>
</cp:coreProperties>
</file>